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0.04.2013 №778 «Об утверждении состава  временной комиссии по отбору кандидатов на замещение вакантной должности директора муниципального предприятия    г. Пскова «Горводокан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скова от 10.04.2013 № 778 «Об утверждении состава  временной комиссии по отбору кандидатов на замещение вакантной должности директора муниципального предприятия г. Пскова «Горводоканал» следующие измен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пункт 2 пункта 2 изложить в следующей редакции: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ровести отбор кандидатов на замещение вакантной должности директора муниципального предприятия г. Пскова «Горводоканал» до 30 мая 2013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Style16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ind w:left="2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скова</w:t>
      </w:r>
    </w:p>
    <w:p>
      <w:pPr>
        <w:pStyle w:val="Style16"/>
        <w:ind w:left="496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№_________</w:t>
      </w:r>
    </w:p>
    <w:p>
      <w:pPr>
        <w:pStyle w:val="Style16"/>
        <w:ind w:left="496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spacing w:lineRule="auto" w:line="240"/>
        <w:ind w:lef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комиссии по отбору кандидатов на замещение вакантной должности директора муниципального предприятия г. Пскова «Горводоканал»</w:t>
      </w:r>
    </w:p>
    <w:p>
      <w:pPr>
        <w:pStyle w:val="Style16"/>
        <w:spacing w:lineRule="auto" w:line="240"/>
        <w:ind w:left="0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ниченко </w:t>
        <w:tab/>
        <w:tab/>
        <w:tab/>
        <w:tab/>
        <w:tab/>
        <w:tab/>
        <w:tab/>
        <w:t>Глава Администрации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орь Станиславович</w:t>
        <w:tab/>
        <w:tab/>
        <w:tab/>
        <w:tab/>
        <w:tab/>
        <w:tab/>
        <w:t>города Пскова</w:t>
        <w:tab/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церский Иван Николаевич</w:t>
        <w:tab/>
        <w:tab/>
        <w:tab/>
        <w:tab/>
        <w:t>Глава города Пскова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алерий Николаевич</w:t>
        <w:tab/>
        <w:tab/>
        <w:tab/>
        <w:tab/>
        <w:t>И.о. заместителя Главы</w:t>
      </w:r>
    </w:p>
    <w:p>
      <w:pPr>
        <w:pStyle w:val="Style16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Style16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ленко Оксана Александровна</w:t>
        <w:tab/>
        <w:t>Консультант отдела кадровой работы Администрации города Пскова</w:t>
      </w:r>
    </w:p>
    <w:p>
      <w:pPr>
        <w:pStyle w:val="Style16"/>
        <w:spacing w:lineRule="auto" w:line="240"/>
        <w:ind w:left="6372" w:hanging="6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ников Геннадий Иванович</w:t>
        <w:tab/>
        <w:t xml:space="preserve">Заместитель Главы </w:t>
      </w:r>
    </w:p>
    <w:p>
      <w:pPr>
        <w:pStyle w:val="Style16"/>
        <w:spacing w:lineRule="auto" w:line="24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Style16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ев Сергей Николаевич</w:t>
        <w:tab/>
        <w:t>И.о. председателя Комитета правового обеспечения Администрации города Пскова</w:t>
      </w:r>
    </w:p>
    <w:p>
      <w:pPr>
        <w:pStyle w:val="Style16"/>
        <w:spacing w:lineRule="auto" w:line="240"/>
        <w:ind w:left="6372" w:hanging="6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лександр Михайлович</w:t>
        <w:tab/>
        <w:t>Председатель Комитета по жилищно-коммунальному хозяйству и благоустройству Псковской городской Думы</w:t>
      </w:r>
    </w:p>
    <w:p>
      <w:pPr>
        <w:pStyle w:val="Style16"/>
        <w:spacing w:lineRule="auto" w:line="240"/>
        <w:ind w:left="6372" w:hanging="6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372" w:hanging="6230"/>
        <w:rPr/>
      </w:pPr>
      <w:r>
        <w:rPr>
          <w:rFonts w:cs="Times New Roman" w:ascii="Times New Roman" w:hAnsi="Times New Roman"/>
          <w:sz w:val="28"/>
          <w:szCs w:val="28"/>
        </w:rPr>
        <w:t>Петров Валерий Алексеевич</w:t>
        <w:tab/>
        <w:t>Заместитель председателя Комитета по жилищно-коммунальному хозяйству и благоустройству Псковской городской Думы</w:t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372" w:hanging="62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6372" w:hanging="623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>И.С. Чередниченко».</w:t>
      </w:r>
    </w:p>
    <w:p>
      <w:pPr>
        <w:pStyle w:val="Style16"/>
        <w:spacing w:lineRule="auto" w:line="240"/>
        <w:ind w:left="6372" w:hanging="6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spacing w:lineRule="auto" w:line="24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6:00Z</dcterms:created>
  <dc:creator>Васильева</dc:creator>
  <dc:description/>
  <cp:keywords/>
  <dc:language>en-US</dc:language>
  <cp:lastModifiedBy>dm.romanuk</cp:lastModifiedBy>
  <cp:lastPrinted>2013-04-30T14:25:00Z</cp:lastPrinted>
  <dcterms:modified xsi:type="dcterms:W3CDTF">2013-05-23T08:29:00Z</dcterms:modified>
  <cp:revision>4</cp:revision>
  <dc:subject/>
  <dc:title/>
</cp:coreProperties>
</file>